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PRE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OOK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reviewer wishes to give special recogn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, he  predicts that  it will  still be  read "a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from  now."  THE LAW, first published as a pamph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, 1850,  is already  more than a hundred years ol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s  truths are  eternal, it will still be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entury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derick Bastiat,  (1801-1850) was a French econom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man, and  author.   He did  most of his wri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years   just  before--and   immediately  following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ution of  February 1848.   This  was  the  perio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was  rapidly turning  to complete  socialism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uty to the Legislative Assembly, Mr. Bastiat was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plaining  each socialist  fallacy as it appear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explained  how socialism  must inevitably degene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sm.   But most  of his countrymen chose to ign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W  is  here  presented  again  becaus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exists  in America today as is the France of 18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socialist-communist ideas and plans that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ed  in   France  are   now  sweeping   America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and  arguments  then advanced against so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r. Bastiat are--word for word--equally valid today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deserve a seriou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